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" w:hAnsi="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" w:hAnsi="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" w:hAnsi="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" w:hAnsi="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" w:hAnsi="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05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09.03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0.03.2023 do 13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5.03.2023 TA STARŠE (OŠ) odhod avtobusa izpred UKC MB ob 06:30 Čas sprejema krvodajalcev na TA od 7.30 - 10.00. Predviden konec TA ob 10:15.</w:t>
      </w:r>
      <w:r>
        <w:rPr>
          <w:rFonts w:cs="Calibri" w:ascii="Calibri" w:hAnsi="Calibri"/>
        </w:rPr>
        <w:t xml:space="preserve">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>17.03.2023 TA TINJE odhod avtobusa izpred UKC MB ob 6:30. Čas sprejema krvodajalcev na TA od 7.30 - 10.00. Predviden konec TA ob 10:30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mes med TA 1x vožnja krvi nazaj v UKC MB po dogovoru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" w:hAnsi="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" w:hAnsi="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" w:hAnsi="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3-09T06:50:00Z</dcterms:modified>
  <cp:revision>9</cp:revision>
  <dc:subject/>
  <dc:title/>
</cp:coreProperties>
</file>